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- У Т В Е Р Ж Д А Ю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ООО «Наш город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В.Н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 ООО  «Наш город» в доме № 39 по ул. Маяковского   на 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51"/>
        <w:gridCol w:w="1080"/>
        <w:gridCol w:w="1980"/>
        <w:gridCol w:w="1800"/>
      </w:tblGrid>
      <w:tr>
        <w:trPr>
          <w:trHeight w:val="4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по заявкам жителей на внутридомовых инженерных коммуник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ногоквартирного дома к сезонной эксплуа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частичный ремонт мягкой кров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замена разбитых стекол окон в помещения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ремонт, регулировка и испытание систем центрального отопл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промывка и опрессовка систем центрального отоп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ступивших заявок</w:t>
            </w:r>
          </w:p>
          <w:p>
            <w:pPr>
              <w:pStyle w:val="Normal"/>
              <w:rPr/>
            </w:pPr>
            <w:r>
              <w:rPr/>
              <w:t>Согласно поступивших заявок</w:t>
            </w:r>
          </w:p>
          <w:p>
            <w:pPr>
              <w:pStyle w:val="Normal"/>
              <w:rPr/>
            </w:pPr>
            <w:r>
              <w:rPr/>
              <w:t>1-ый- 4-ый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й и 3-ий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ники тепло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ники теплослужб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инженерных коммуник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водопроводных труб  д 32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ремонт  и ревизия  задвижек отопления д.50 мм в 4-х узлах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замена задвижек д.80 мм  на подаче горячей воды и д.50 мм  на обра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врезка вентилей д.15 мм на  трубах горячего водоснаб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замена вентилей д.15 мм для стравливания воздуха на горячем водопроводе на чердаке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и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и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и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ий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ники с.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ники тепло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ники теплослужбы</w:t>
            </w:r>
          </w:p>
          <w:p>
            <w:pPr>
              <w:pStyle w:val="Normal"/>
              <w:rPr/>
            </w:pPr>
            <w:r>
              <w:rPr/>
              <w:t>монтажники тепло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ники тепло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азоходов и вентиляционных ка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ДП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мельного участка, входящего в состав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уборка мусора с газ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выкашивание зеленой зоны дворовой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обрезка и вырубка куста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очистка и ремонт детских и спортивных площадок, элементов благоустрой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) окраска дворового обору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) установка лавоче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) установка песоч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) привоз пес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) уборка дворов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) ликвидация скольз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) сбрасывание снега с крыш, удаление сосул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2-о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и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обные рабо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обные рабочие</w:t>
            </w:r>
          </w:p>
          <w:p>
            <w:pPr>
              <w:pStyle w:val="Normal"/>
              <w:rPr/>
            </w:pPr>
            <w:r>
              <w:rPr/>
              <w:t>пл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я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услуг паспорт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техническое обслуживание жил. фонда с собственниками, работа с техническ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ехнических осмо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1</dc:creator>
  <dc:description/>
  <cp:keywords/>
  <dc:language>en-US</dc:language>
  <cp:lastModifiedBy>Admin</cp:lastModifiedBy>
  <cp:lastPrinted>2012-12-06T08:36:00Z</cp:lastPrinted>
  <dcterms:modified xsi:type="dcterms:W3CDTF">2013-02-21T04:09:00Z</dcterms:modified>
  <cp:revision>16</cp:revision>
  <dc:subject/>
  <dc:title>                                                                                          </dc:title>
</cp:coreProperties>
</file>